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IANUARI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6.01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.TITULESCU  NR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AUTORIZARE AC 34/20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RHITECT SEF    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RASCHIVA  ACS                                                                                                                                ADRIANA PETRI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0-02-06T12:52:00Z</cp:lastPrinted>
  <dcterms:modified xsi:type="dcterms:W3CDTF">2023-02-21T11:58:00Z</dcterms:modified>
  <cp:revision>556</cp:revision>
  <dc:subject/>
  <dc:title/>
</cp:coreProperties>
</file>